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lang w:val="en-US" w:eastAsia="zh-CN"/>
        </w:rPr>
        <w:t>江南同</w:t>
      </w:r>
      <w:r>
        <w:rPr>
          <w:rFonts w:ascii="楷体_GB2312;楷体" w:hAnsi="楷体_GB2312;楷体" w:cs="楷体_GB2312;楷体" w:eastAsia="楷体_GB2312;楷体"/>
          <w:b/>
          <w:bCs/>
          <w:sz w:val="44"/>
          <w:lang w:eastAsia="zh-CN"/>
        </w:rPr>
        <w:t>学会</w:t>
      </w:r>
      <w:r>
        <w:rPr>
          <w:rFonts w:ascii="楷体_GB2312;楷体" w:hAnsi="楷体_GB2312;楷体" w:cs="楷体_GB2312;楷体" w:eastAsia="楷体_GB2312;楷体"/>
          <w:b/>
          <w:bCs/>
          <w:sz w:val="44"/>
          <w:lang w:val="en-US" w:eastAsia="zh-CN"/>
        </w:rPr>
        <w:t>干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107950</wp:posOffset>
                </wp:positionV>
                <wp:extent cx="5791200" cy="854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54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329"/>
                              <w:gridCol w:w="438"/>
                              <w:gridCol w:w="1451"/>
                              <w:gridCol w:w="863"/>
                              <w:gridCol w:w="784"/>
                              <w:gridCol w:w="1653"/>
                              <w:gridCol w:w="1407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   学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  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 xml:space="preserve">Q Q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家乡区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介绍自己的基本情况及相关特长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如果你被同学会录用，希望接受哪些方面的培训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如果你被同学会录用，希望从同学会获得什么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你对同学会有什么问题，可以在此提出。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276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你希望的工作方向？（新媒体、活动组织和外联，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个或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张生活照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73.15pt;mso-wrap-distance-left:9pt;mso-wrap-distance-right:9pt;mso-wrap-distance-top:0pt;mso-wrap-distance-bottom:0pt;margin-top:8.5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329"/>
                        <w:gridCol w:w="438"/>
                        <w:gridCol w:w="1451"/>
                        <w:gridCol w:w="863"/>
                        <w:gridCol w:w="784"/>
                        <w:gridCol w:w="1653"/>
                        <w:gridCol w:w="1407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1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姓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出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大   学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校  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 xml:space="preserve">Q Q 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家乡区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介绍自己的基本情况及相关特长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如果你被同学会录用，希望接受哪些方面的培训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如果你被同学会录用，希望从同学会获得什么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你对同学会有什么问题，可以在此提出。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276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你希望的工作方向？（新媒体、活动组织和外联，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个或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附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000000"/>
                                <w:sz w:val="28"/>
                                <w:szCs w:val="32"/>
                                <w:lang w:val="en-US" w:eastAsia="zh-CN"/>
                              </w:rPr>
                              <w:t>张生活照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lang w:val="en-US" w:eastAsia="zh-CN"/>
        </w:rPr>
        <w:t>家乡区县填写“梁溪区、新吴区、惠山区、锡山区、滨湖区、江阴市、宜兴市、姑苏区、吴中区、吴江区、相城区、虎丘区、张家港市、常熟市、昆山市、太仓市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45:20Z</dcterms:created>
  <dc:creator>焦元辰</dc:creator>
  <dc:description/>
  <dc:language>en-US</dc:language>
  <cp:lastModifiedBy>焦元辰</cp:lastModifiedBy>
  <dcterms:modified xsi:type="dcterms:W3CDTF">2023-08-11T16:30:07Z</dcterms:modified>
  <cp:revision>1</cp:revision>
  <dc:subject/>
  <dc:title>第三届同学会主席团&amp;理事会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CAB70F8E4305A7F0E5E06BD9CB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